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5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1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2</w:t>
      </w:r>
      <w:r>
        <w:rPr>
          <w:sz w:val="28"/>
          <w:szCs w:val="28"/>
          <w:lang w:val="en-US"/>
        </w:rPr>
        <w:t>3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hướng dẫn học sinh</w:t>
      </w:r>
      <w:r>
        <w:rPr>
          <w:sz w:val="28"/>
          <w:szCs w:val="28"/>
          <w:lang w:val="en-US"/>
        </w:rPr>
        <w:t xml:space="preserve"> năng khiếu và tham Giao lưu học sinh năng khiếu lớp 5 về 3 môn: Toán, Tiếng Việt, Tin học cấp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inh hoạt Công đoàn tháng 2. Phát quà Tết đến CBGVNV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nhà tường tham gia HMTN tại trường THPT Trần văn Kỷ (thứ tư: 07/02/2018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iểm tra việc thu chi tài chín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Nộp tiền phúng điếu cô giáo Lê Thị Thu Cúc, GV Trường TH Phong Xuân qua đời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5, triển khai kế hoạch công tác tuần 26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cp:lastPrinted>2017-02-05T20:48:00Z</cp:lastPrinted>
  <dcterms:modified xsi:type="dcterms:W3CDTF">2018-02-05T03:12:00Z</dcterms:modified>
  <cp:revision>64</cp:revision>
  <dc:subject/>
  <dc:title>CÔNG ĐOÀN GD PHONG ĐIỀN</dc:title>
</cp:coreProperties>
</file>